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еречень дополнительных общеобразовательных общеразвивающих программ, реализуемых педагогами   </w:t>
      </w:r>
    </w:p>
    <w:p>
      <w:pPr>
        <w:pStyle w:val="Normal"/>
        <w:spacing w:before="0" w:after="162"/>
        <w:ind w:left="2292" w:hanging="10"/>
        <w:rPr>
          <w:lang w:val="ru-RU"/>
        </w:rPr>
      </w:pPr>
      <w:r>
        <w:rPr>
          <w:lang w:val="ru-RU"/>
        </w:rPr>
        <w:t>ГКУ «Детский дом №4 «Солнышко»  в 2024 - 2025 годах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tbl>
      <w:tblPr>
        <w:tblW w:w="14563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26"/>
        <w:gridCol w:w="3855"/>
        <w:gridCol w:w="1442"/>
        <w:gridCol w:w="1373"/>
        <w:gridCol w:w="1745"/>
        <w:gridCol w:w="1889"/>
        <w:gridCol w:w="3433"/>
      </w:tblGrid>
      <w:tr>
        <w:trPr>
          <w:trHeight w:val="111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spacing w:before="0" w:after="10"/>
              <w:ind w:lef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</w:t>
            </w:r>
          </w:p>
          <w:p>
            <w:pPr>
              <w:pStyle w:val="Normal"/>
              <w:spacing w:before="0" w:after="0"/>
              <w:ind w:left="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программ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7" w:firstLine="3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 разработки программ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" w:firstLine="33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 реализации программ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раст воспитанник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.И.О.</w:t>
            </w:r>
          </w:p>
          <w:p>
            <w:pPr>
              <w:pStyle w:val="Normal"/>
              <w:spacing w:before="0" w:after="0"/>
              <w:ind w:left="-2" w:hanging="3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агога, реализующего программу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нотация программы</w:t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полнительная общеразвивающая программа по подготовке воспитанников к семейной жизни «Азбука семейного воспитания»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Муж – отец - хозяин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Цель программы - </w:t>
            </w:r>
            <w:r>
              <w:rPr>
                <w:b w:val="false"/>
                <w:sz w:val="24"/>
                <w:lang w:val="ru-RU"/>
              </w:rPr>
              <w:t>научить «безопасному плаванию по жизни» быть внешне и внутренне красивым, способным противостоять вредным для здоровья привычкам.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 w:val="false"/>
                <w:sz w:val="24"/>
                <w:lang w:val="ru-RU"/>
              </w:rPr>
              <w:t>отработать систему  выявления уровня здоровья  воспитанников и целенаправленного отслеживания в течение всего проживания в Детском доме,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 w:val="false"/>
                <w:sz w:val="24"/>
                <w:lang w:val="ru-RU"/>
              </w:rPr>
              <w:t xml:space="preserve">совместно с медицинской  службой создать информационный банк о состоянии здоровья 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нников,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 w:val="false"/>
                <w:sz w:val="24"/>
                <w:lang w:val="ru-RU"/>
              </w:rPr>
              <w:t xml:space="preserve">организовать систему профилактической работы по формированию здорового образа жизни; 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b w:val="false"/>
                <w:sz w:val="24"/>
                <w:lang w:val="ru-RU"/>
              </w:rPr>
              <w:t>формировать потребность в здоровом образе жизни через разнообразную досуговую деятельность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.</w:t>
            </w:r>
            <w:r>
              <w:rPr>
                <w:b w:val="false"/>
                <w:sz w:val="24"/>
                <w:lang w:val="ru-RU"/>
              </w:rPr>
              <w:t xml:space="preserve"> научить практическим методам самостоятельного принятия решений, ориентированных на собственное здоровье, красоту внешнего вида, стимулировать воспитанников к овладению индивидуальных     способов ведения здорового образа жизни;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b w:val="false"/>
                <w:sz w:val="24"/>
                <w:lang w:val="ru-RU"/>
              </w:rPr>
              <w:t xml:space="preserve"> воспитывать и развивать общественно значимые знания, умения, навыки и потребности 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мотивов и норм поведения, создавать  условия  для осознания  воспитанниками здоровья и 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красоты как  жизненных ценностей.</w:t>
            </w:r>
          </w:p>
          <w:p>
            <w:pPr>
              <w:pStyle w:val="Normal"/>
              <w:spacing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ханизм  осуществлен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4" w:hanging="36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недрение научно – методического  подхода к созданию условий, способствующих формированию, сохранению и укреплению здоровья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4" w:hanging="36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и внедрение в практику работы мероприятия, направленные на охрану и укрепление здоровья 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4" w:hanging="36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непрерывного  здоровье сберегающего образования  подростков и специалистов структуры – участников программы по вопросам культуры здоровья и здорового образа жизни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>Цель   программы</w:t>
            </w:r>
            <w:r>
              <w:rPr>
                <w:b w:val="false"/>
                <w:bCs/>
                <w:sz w:val="24"/>
                <w:lang w:val="ru-RU"/>
              </w:rPr>
              <w:t xml:space="preserve">:   </w:t>
            </w:r>
            <w:r>
              <w:rPr>
                <w:b w:val="false"/>
                <w:sz w:val="24"/>
                <w:lang w:val="ru-RU"/>
              </w:rPr>
              <w:t>способствовать  семейной  социализации  воспитанников, освоению ими социальных ролей в семье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Задачи: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•</w:t>
            </w:r>
            <w:r>
              <w:rPr>
                <w:b w:val="false"/>
                <w:sz w:val="24"/>
                <w:lang w:val="ru-RU"/>
              </w:rPr>
              <w:tab/>
              <w:t>помочь каждому подростку, в познании культуры семей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высить нравственную и эстетическую культуру воспитанников, воспитывать культуру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учить     нормам     и     правилам     общежития,     общения     и     социального взаимодейств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знакомить детей с нормами и обязанностями Российского законодательства в области труда, охраны здоровь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формировать представления о социальном устройстве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ь моделировать жизнь, разбираться в духовном внутреннем мире собственной ли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ть    целостную    личность    человека    с    твердыми    убеждениями, демократическими взглядами и жизненной позици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глублять   знания   о   вариантах   компромиссного   поведения,   позволяющего избежать конфликтов в семье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полнительная общеразвивающая программа по гражданскому, нравственно – правовому воспитанию «Древо жизни»;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64" w:hanging="0"/>
              <w:jc w:val="both"/>
              <w:rPr/>
            </w:pPr>
            <w:r>
              <w:rPr>
                <w:bCs/>
                <w:sz w:val="24"/>
                <w:lang w:val="ru-RU"/>
              </w:rPr>
              <w:t>Цель программы 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709" w:leader="none"/>
              </w:tabs>
              <w:spacing w:lineRule="auto" w:line="237" w:before="0" w:after="0"/>
              <w:ind w:left="209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ланомерное и систематическое формирование правовых знаний и правовой культуры воспитанников, законопослушного поведения и гражданской ответственности; способствовать профилактике правонарушений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ние у воспитанников уважения к Закону, правопорядку, повышение гражданско-правов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Человека-гражданина, способного к самопознанию, саморазвит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ть чувство гражданского дол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илить профилактическую работу по предупреждению правонарушений, преступлений и асоциального  по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нравственных смыслов и духовных ориентиров; способности к успешной социализации в обществе и к активной адаптации на рынке труда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полнительная общеразвивающая программа по формированию репродуктивного здоровья у подростков «Азбука здоровья и красоты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bCs/>
                <w:i/>
                <w:iCs/>
                <w:sz w:val="24"/>
                <w:lang w:val="ru-RU"/>
              </w:rPr>
              <w:t xml:space="preserve">Цель программы: </w:t>
            </w:r>
            <w:r>
              <w:rPr>
                <w:b w:val="false"/>
                <w:bCs/>
                <w:iCs/>
                <w:sz w:val="24"/>
                <w:lang w:val="ru-RU"/>
              </w:rPr>
              <w:t xml:space="preserve">формирование у воспитанников понимания значимости сохранения, укрепления здоровья и навыков здорового образа жизни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Миссия программы - </w:t>
            </w:r>
            <w:r>
              <w:rPr>
                <w:b w:val="false"/>
                <w:sz w:val="24"/>
                <w:lang w:val="ru-RU"/>
              </w:rPr>
              <w:t>научить «безопасному плаванию по жизни» быть внешне и внутренне красивым, способным противостоять вредным для здоровья привычкам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 w:val="false"/>
                <w:sz w:val="24"/>
                <w:lang w:val="ru-RU"/>
              </w:rPr>
              <w:t>отработать систему  выявления уровня здоровья  воспитанников и целенаправленного отслеживания в течение всего проживания в Детском доме,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 w:val="false"/>
                <w:sz w:val="24"/>
                <w:lang w:val="ru-RU"/>
              </w:rPr>
              <w:t xml:space="preserve">совместно с медицинской  службой создать информационный банк о состоянии здоровья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нников,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 w:val="false"/>
                <w:sz w:val="24"/>
                <w:lang w:val="ru-RU"/>
              </w:rPr>
              <w:t xml:space="preserve">организовать систему профилактической работы по формированию здорового образа жизни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b w:val="false"/>
                <w:sz w:val="24"/>
                <w:lang w:val="ru-RU"/>
              </w:rPr>
              <w:t>формировать потребность в здоровом образе жизни через разнообразную досуговую деятельность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.</w:t>
            </w:r>
            <w:r>
              <w:rPr>
                <w:b w:val="false"/>
                <w:sz w:val="24"/>
                <w:lang w:val="ru-RU"/>
              </w:rPr>
              <w:t xml:space="preserve"> научить практическим методам самостоятельного принятия решений, ориентированных на собственное здоровье, красоту внешнего вида, стимулировать воспитанников к овладению индивидуальных     способов ведения здорового образа жизни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b w:val="false"/>
                <w:sz w:val="24"/>
                <w:lang w:val="ru-RU"/>
              </w:rPr>
              <w:t xml:space="preserve"> воспитывать и развивать общественно значимые знания, умения, навыки и потребности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мотивов и норм поведения, создавать  условия  для осознания  воспитанниками здоровья и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красоты как  жизненных ценностей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полнительная общеразвивающая программа по формированию финансовой грамотности у воспитанников «Азбука финансовой грамотности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2 </w:t>
            </w:r>
            <w:r>
              <w:rPr>
                <w:b w:val="false"/>
                <w:sz w:val="24"/>
              </w:rPr>
              <w:t xml:space="preserve"> год</w:t>
            </w:r>
            <w:r>
              <w:rPr>
                <w:b w:val="false"/>
                <w:sz w:val="24"/>
                <w:lang w:val="ru-RU"/>
              </w:rPr>
              <w:t>а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Цель программы : </w:t>
            </w:r>
            <w:r>
              <w:rPr>
                <w:b w:val="false"/>
                <w:sz w:val="24"/>
                <w:lang w:val="ru-RU"/>
              </w:rPr>
              <w:t>развитие финансовой грамотности у воспитанников детских домов, формирование разумного финансового поведения, обоснованных решений и ответственного отношения к личным финансам, повышение эффективности в сфере защиты прав потребителей финансовых услуг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высить финансовую грамотность и уровень финансового самосознания подрост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формировать мотивационную готовность воспитанников к овладению знаниями в области финансовой грамо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учить основам проектирования, планирования, управления финансовыми ресурс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высить уровень знаний воспитанников о финансовых продуктах и их грамотном использовании.</w:t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ая общеразвивающая программа по формированию у детей умений и навыков по приготовлению несложных блюд из доступных продуктов «Кулинария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Д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Пономарева О.В. 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граммы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учение воспитанников детского дома приготовлению здоровой питательной пищи из доступных продуктов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собствовать формированию у детей умений и навыков по приготовлению несложных блюд из доступных проду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720" w:right="164" w:hanging="360"/>
              <w:jc w:val="both"/>
              <w:rPr/>
            </w:pPr>
            <w:r>
              <w:rPr>
                <w:b w:val="false"/>
                <w:sz w:val="24"/>
                <w:lang w:val="ru-RU"/>
              </w:rPr>
              <w:t>Познакомить с правилами техники безопасности при приготовлении пищи.</w:t>
            </w:r>
          </w:p>
          <w:p>
            <w:pPr>
              <w:pStyle w:val="Normal"/>
              <w:spacing w:lineRule="auto" w:line="237" w:before="0" w:after="0"/>
              <w:ind w:left="68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собствовать привитию санитарно – гигиенических навыков.</w:t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ая общеразвивающая программа по привитию навыков самообслуживания «Домоводство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Д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Пономарева О.В. 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Цель программы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Формирование социально значимых знаний и умений и навыков, способствующих успешной постинтернатной адаптации воспитанников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Задачи: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пособствовать привитию навыков самообслужива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вать трудовые способности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спитывать умения доводить начатое дело до конц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вать художественный вкус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омочь овладеть первыми навыками работы с иголкой и ниткой младшим детя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собствовать формированию у детей умений и навыков по изготовлению несложных изделий на швейной машинке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ополнительная общеразвивающая программа по физическому воспитанию </w:t>
            </w:r>
            <w:r>
              <w:rPr>
                <w:b w:val="false"/>
                <w:sz w:val="24"/>
                <w:szCs w:val="24"/>
              </w:rPr>
              <w:t>«Спорт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ДО </w:t>
            </w:r>
          </w:p>
          <w:p>
            <w:pPr>
              <w:pStyle w:val="Normal"/>
              <w:spacing w:before="0" w:after="0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нцов А.В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граммы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йствие всестороннему развитию личности посредством формирования физической культуры личности воспитанника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567" w:right="164" w:hanging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крепление здоровья, содействие гармоническому физическому развитию; выработка устойчивости к неблагоприятным условиям внешне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567" w:right="164" w:hanging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способностей (скоростных, скоростно-силовых, выносливости и гибкос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567" w:right="164" w:hanging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владение знаниями о личной гигиене, режиме дня, влиянии физических упражнений на состояние здоровья, работоспособность и развитие двигательны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567" w:right="164" w:hanging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ая общеразвивающая программа по развитию вокальных способностей «Солнечные лучики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020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ДО</w:t>
            </w:r>
          </w:p>
          <w:p>
            <w:pPr>
              <w:pStyle w:val="Normal"/>
              <w:spacing w:before="0" w:after="0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елезнева Е.А. 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Цель программы : </w:t>
            </w:r>
            <w:r>
              <w:rPr>
                <w:b w:val="false"/>
                <w:sz w:val="24"/>
                <w:lang w:val="ru-RU"/>
              </w:rPr>
              <w:t xml:space="preserve">приобщение  детей  к искусству пения в вокальной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руппе, развитие мотивации к творчеству; формирование высоких духовных качеств и эстетики поведения средствами вокального искусства. 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ходе достижения цели предполагается решение следующих основных  задач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: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сформировать навыки певческой установки обучающих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научить использовать при пении мягкую атаку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формировать вокальную артикуляцию, музыкальную память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обучить приѐмам самостоятельной и коллективной работы, самоконтроля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сформировать стереотип координации деятельности голосового аппарата с основными свойствами певческого голоса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вающие: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гармонический и мелодический слух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совершенствовать речевой аппарат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вокальный слух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певческое дыхание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преодоление мышечных зажимов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артистическую смелость и  самостоятельность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гибкость и подвижность мягкого нѐба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 </w:t>
            </w:r>
            <w:r>
              <w:rPr>
                <w:b w:val="false"/>
                <w:sz w:val="24"/>
                <w:lang w:val="ru-RU"/>
              </w:rPr>
              <w:t xml:space="preserve">расширить диапазон голоса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развить умение держаться на сцене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тельные: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способствовать формированию воли,  дисциплинированности, взаимодействию с партнѐрами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содействовать воспитанию  таких нравственных качеств личности, как  настойчивость, выдержку, трудолюбие, целеустремленность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  </w:t>
            </w:r>
            <w:r>
              <w:rPr>
                <w:b w:val="false"/>
                <w:sz w:val="24"/>
                <w:lang w:val="ru-RU"/>
              </w:rPr>
              <w:t xml:space="preserve">воспитать интерес и готовность к певческой деятельности. 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ая общеразвивающая программа по овладению техниками изготовления предметов декоративно - прикладного искусства, технологией обработки различных материалов «Мастерица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</w:rPr>
              <w:t xml:space="preserve">7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Д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ономарева О.В. 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граммы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тие личности ребенка, способного к творческому само</w:t>
              <w:softHyphen/>
              <w:t>выражению, через  обучение специальным навыкам работы с инструментами и приспособлениями; овладение техниками изготовления предметов декоративно - прикладного искусства, технологией обработки различных материалов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дачи программы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ные задачи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ть условия воспитания: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 художественно-эстетического воспитания средствами традиционной народной и мировой культуры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 духовно-нравственных качеств по отношению к окружаю</w:t>
              <w:softHyphen/>
              <w:t>щим (доброжелательность, чувство товарищества, толерантность и т.д.)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 проявление творческой активности и самостоятельности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. эмоционального благополучия ребенка через увлечение его  прикладными  видами искусства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. передать молодому поколению культурные ценности прошлого, чтобы они вошли в плоть и кровь, стали личностно значимыми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>Развивающие задачи</w:t>
            </w:r>
            <w:r>
              <w:rPr>
                <w:b w:val="false"/>
                <w:sz w:val="24"/>
                <w:lang w:val="ru-RU"/>
              </w:rPr>
              <w:t xml:space="preserve"> способствовать развитию: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творческой активности через индивидуальное раскрытие способностей каждого ребёнка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эстетического восприятия, художественного вкуса, творческого воображения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образного и пространственного мышления, креативности, памяти, внимания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. навыков  по выполнению работы в команде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. положительных эмоций и волевых качеств, умения доводить начатое дело до конца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/>
            </w:pPr>
            <w:r>
              <w:rPr>
                <w:sz w:val="24"/>
                <w:lang w:val="ru-RU"/>
              </w:rPr>
              <w:t xml:space="preserve">Обучающие задачи </w:t>
            </w:r>
            <w:r>
              <w:rPr>
                <w:b w:val="false"/>
                <w:sz w:val="24"/>
                <w:lang w:val="ru-RU"/>
              </w:rPr>
              <w:t xml:space="preserve">способствовать овладению: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знаниями истории и современными направлениями развития декоративно-прикладного творчества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техниками (работа с природным материалом,  с тканью, вышивка,  изготовление оберегов, выполнение творческих проектов, работа с бумагой,  бисером, лепка, вязание)  изготовления предметов декоративно- прикладного искусства, навыками работы с инструментами и приспособлениями;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.технологией обработки различных материалов;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.системой специальных знаний, умений, навыков, необходимых для творческого самовыражения воспитанников. 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ая общеразвивающая программа по обучению основам компьютерной грамотности «Основы компьютерной грамотности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год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6</w:t>
            </w:r>
            <w:r>
              <w:rPr>
                <w:b w:val="false"/>
                <w:sz w:val="24"/>
              </w:rPr>
              <w:t xml:space="preserve">-18  лет 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агог организатор</w:t>
            </w:r>
          </w:p>
          <w:p>
            <w:pPr>
              <w:pStyle w:val="Normal"/>
              <w:spacing w:before="0" w:after="0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ябцева И.В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Цель программы :</w:t>
            </w:r>
            <w:r>
              <w:rPr>
                <w:b w:val="false"/>
                <w:sz w:val="24"/>
                <w:lang w:val="ru-RU"/>
              </w:rPr>
              <w:t> </w:t>
            </w:r>
            <w:r>
              <w:rPr>
                <w:b w:val="false"/>
                <w:i/>
                <w:iCs/>
                <w:sz w:val="24"/>
                <w:u w:val="single"/>
                <w:lang w:val="ru-RU"/>
              </w:rPr>
              <w:t>развитие творческих способностей детей через изучение компьютерной грамоты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ебно-воспитательные задачи програм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вать познавательный интерес к предметной области «Информатик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вать разнообразные способности: исследовательские, программистские, художественн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учить основам работы на компьюте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ть знания, умения, навыки работы на П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знакомить с устройством ПК и принципами его рабо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ивать культуру общения с компьютером, воспитывать ответственное отношение к нем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учить пользоваться готовым программным обеспеч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ть активную жизненную пози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right="164" w:hanging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здавать условия для самоопределения и самореализации личности.</w:t>
            </w:r>
          </w:p>
          <w:p>
            <w:pPr>
              <w:pStyle w:val="Normal"/>
              <w:spacing w:lineRule="auto" w:line="237" w:before="0" w:after="0"/>
              <w:ind w:left="166" w:right="164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54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sectPr>
      <w:type w:val="nextPage"/>
      <w:pgSz w:orient="landscape" w:w="16838" w:h="11906"/>
      <w:pgMar w:left="1133" w:right="1432" w:gutter="0" w:header="0" w:top="1706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573"/>
        </w:tabs>
        <w:ind w:left="1573" w:hanging="10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7"/>
      <w:ind w:left="1558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6:00Z</dcterms:created>
  <dc:creator>Сухенко Наталья Леон</dc:creator>
  <dc:description/>
  <dc:language>en-US</dc:language>
  <cp:lastModifiedBy>Пользователь</cp:lastModifiedBy>
  <dcterms:modified xsi:type="dcterms:W3CDTF">2025-03-20T14:46:00Z</dcterms:modified>
  <cp:revision>2</cp:revision>
  <dc:subject/>
  <dc:title/>
</cp:coreProperties>
</file>