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КЕТА «Коррупция в образовании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(для воспитателей и специалистов)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Какова распространенность взяточничества в повседневной жизн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2. Знакомы ли вы с понятием «бытовая» коррупция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Сталкивались ли вы со случаями проявления «бытовой» коррупции в образовательных организациях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__________________________________________________________________4. Насколько уровень взяточничества изменился за последние два год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5.Какова главная причина распространения  коррупции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6.Отметьте по 10 бальной шкале степень коррумпированности разных учреждений власти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куратур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илиция (в том числе ГИБДД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д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логовая служб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таможн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разование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едицина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айонная администрация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городская администраци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7.Приходилось вам встречаться с фактами коррупции в детском доме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8.Сталкивались ли вы со случаями вымогательства денег работниками  министерства образования в период прохождения аттестации, курсов повышения квалификации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9.Давали ли вы взятки должностному лицу в системе образования? (да, нет)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10. Возможно ли победить коррупцию в образовании, как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асиб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6:25:00Z</dcterms:created>
  <dc:creator>админ</dc:creator>
  <dc:description/>
  <dc:language>en-US</dc:language>
  <cp:lastModifiedBy>Пользователь</cp:lastModifiedBy>
  <dcterms:modified xsi:type="dcterms:W3CDTF">2024-04-10T16:25:00Z</dcterms:modified>
  <cp:revision>2</cp:revision>
  <dc:subject/>
  <dc:title>АНКЕТА «Коррупция в образовании» (для учащихся)</dc:title>
</cp:coreProperties>
</file>