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 «Коррупция в образовании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для воспитанник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Какова главная причина распространения  коррупц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Знакомы ли вы с понятием «бытовая» коррупц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талкивались ли вы со случаями проявления «бытовой» коррупции в образовательных организациях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ку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илиция (в том числе ГИБД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оговая сл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ож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диц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йонн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ск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т чего зависит твоё поступление в средне-специальные и высшие образовательные учреждения? (от знаний, от денег, от удачи, от «блата»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Вынуждали ли тебя собирать деньги на подарок учителям, администрации школы, детского лома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 Возможно ли  победить коррупцию в образовании,  ка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Спасибо!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4:00Z</dcterms:created>
  <dc:creator>админ</dc:creator>
  <dc:description/>
  <dc:language>en-US</dc:language>
  <cp:lastModifiedBy>Пользователь</cp:lastModifiedBy>
  <dcterms:modified xsi:type="dcterms:W3CDTF">2024-04-10T16:24:00Z</dcterms:modified>
  <cp:revision>2</cp:revision>
  <dc:subject/>
  <dc:title>АНКЕТА «Коррупция в образовании» (для учащихся)</dc:title>
</cp:coreProperties>
</file>