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лагоприятный морально-психологический  климат в коллективе – основа эффективного взаимодействия участников образовательного процесса»</w:t>
      </w:r>
    </w:p>
    <w:p>
      <w:pPr>
        <w:pStyle w:val="Style15"/>
        <w:spacing w:lineRule="auto" w:line="360"/>
        <w:jc w:val="both"/>
        <w:rPr/>
      </w:pPr>
      <w:r>
        <w:rPr>
          <w:color w:val="1F497D"/>
          <w:sz w:val="28"/>
          <w:szCs w:val="28"/>
        </w:rPr>
        <w:t>Психологический климат</w:t>
      </w:r>
      <w:r>
        <w:rPr>
          <w:sz w:val="28"/>
          <w:szCs w:val="28"/>
        </w:rPr>
        <w:t xml:space="preserve"> - это межличностные отношения, типичные для трудового или учебного коллектива, которые определяют его основное настро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сихологического климата – это важнейшее дело не только администрации, но и каждого члена коллектив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Климат называют благоприятным, если в коллективе царит атмосфера доброжелательности, заботы о каждом, доверия и требовательности. Если члены коллектива готовы к работе, проявляют творчество и достигают высокого качества, работая без контроля и неся ответственность за дело. Если в коллективе каждый защищён, чувствует причастность ко всему происходящему и активно вступает в общение. Руководитель в таком случае не является источником угрозы, отношение к нему устанавливается как к члену коллектива, за ним признаётся право принятия значимых для коллектива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Рекомендации педагогам по созданию благоприятного психологического климата в коллективе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в себе такое качество, как терпимость к другим людям, коллегам, ученикам. Нетерпимость приводит к накоплению агрессии, которая в любой момент может вылиться на не в чем не повинных людей, в том числе на близких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критиковать других, лучше действительно попытайтесь понять поведение другого человек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снимать эмоциональное напряжение после рабочего дня; боритесь с эмоциональным выгоранием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 успехам своих коллег, тогда при вашем успехе, за вас будет кому порадоватьс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ненужной конкуренции. Ставьте перед собой реальные цел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е время для развлечений, хобби. Встречайтесь с коллегами в неформальной обстановке – это способствует сплочению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те здоровый образ жизни: не забывайте о пользе физических нагрузок, прогулках на свежем воздухе и полезной пищ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Желаем успеха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4381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м № 4 «Солнышко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Создание благоприятного психологического климата в коллективе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едагога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1046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3 г.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5:00Z</dcterms:created>
  <dc:creator>Елена</dc:creator>
  <dc:description/>
  <cp:keywords/>
  <dc:language>en-US</dc:language>
  <cp:lastModifiedBy>User</cp:lastModifiedBy>
  <dcterms:modified xsi:type="dcterms:W3CDTF">2023-05-04T08:08:00Z</dcterms:modified>
  <cp:revision>7</cp:revision>
  <dc:subject/>
  <dc:title/>
</cp:coreProperties>
</file>