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государственное казенное учреждение для детей - сирот 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тей, оставшихся без попечения родителей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ДЕТСКИЙ ДОМ  № 4 «СОЛНЫШКО»</w:t>
      </w:r>
    </w:p>
    <w:p>
      <w:pPr>
        <w:pStyle w:val="Normal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56126   п. Солнечнодольск, бульвар Школьный, 11;</w:t>
      </w:r>
    </w:p>
    <w:p>
      <w:pPr>
        <w:pStyle w:val="Normal"/>
        <w:ind w:left="-709" w:hanging="0"/>
        <w:jc w:val="center"/>
        <w:rPr/>
      </w:pPr>
      <w:r>
        <w:rPr>
          <w:rFonts w:eastAsia="Calibri"/>
          <w:b/>
          <w:lang w:eastAsia="en-US"/>
        </w:rPr>
        <w:t>ИНН 2607018468, КПП 26070100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л., факс (886545) 3-54-5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276"/>
        <w:ind w:left="-709" w:hanging="0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«22»  </w:t>
            </w:r>
            <w:r>
              <w:rPr>
                <w:rFonts w:eastAsia="Calibri"/>
                <w:u w:val="single"/>
                <w:lang w:eastAsia="en-US"/>
              </w:rPr>
              <w:t>_   11   _</w:t>
            </w:r>
            <w:r>
              <w:rPr>
                <w:rFonts w:eastAsia="Calibri"/>
                <w:lang w:eastAsia="en-US"/>
              </w:rPr>
              <w:t xml:space="preserve">_2021 г.  №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Об оказании услуг психолого – педагогической, методической и консультативной 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499"/>
        <w:gridCol w:w="1473"/>
        <w:gridCol w:w="1494"/>
        <w:gridCol w:w="1786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азанных усл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диниц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аждан (человек)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торые обратились за оказанием усл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рым оказаны услуг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о оценивших оказанные услуг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ом числе родителям детей от 0 до 3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ом числе родителям детей от 3 до 7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диагностических методик при устройстве ребенка в семью, граждан желающих принять на воспитание в свои семьи детей, оставшихся без попечения род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нсультаций граждан, желающих принять на воспитание в свои семьи детей, оставшихся без попечения родителей, посредством работы «Телефона доверия», ежемесячных выездных консультаций, сайтов, созданных семейными центрами, службами сопров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андидатов в замещающие родители, прошедших обучение в рамках программы психолого-педагогичес-кой правовой подготовки граждан, желающих принять на воспитание в свои семьи детей, оставшихся без попечения родителей (Информацию предоставляет ГБОУ «Краевой центр психолого-педагогической реабилитации и коррекции несовершеннолетних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Г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етский дом № 4 «Солнышко» __________________Н.Е. Черномыр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urnirpostdateicon">
    <w:name w:val="turnir-postdateicon"/>
    <w:basedOn w:val="Style12"/>
    <w:qFormat/>
    <w:rPr/>
  </w:style>
  <w:style w:type="character" w:styleId="Turnirpostauthoricon">
    <w:name w:val="turnir-postauthoricon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штам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6:00Z</dcterms:created>
  <dc:creator>Тимошенко</dc:creator>
  <dc:description/>
  <cp:keywords/>
  <dc:language>en-US</dc:language>
  <cp:lastModifiedBy>User</cp:lastModifiedBy>
  <cp:lastPrinted>2020-01-24T10:15:00Z</cp:lastPrinted>
  <dcterms:modified xsi:type="dcterms:W3CDTF">2021-11-19T12:15:00Z</dcterms:modified>
  <cp:revision>5</cp:revision>
  <dc:subject/>
  <dc:title>Министр А</dc:title>
</cp:coreProperties>
</file>