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й так много хочется выразить! Я очень благодарю всех сотрудников! Больше всех я ценю вас! Жаль что, проживая в детском  доме, я не понимал, как сложно будет без вас! вспоминая ваши слова, хочется стремиться к цели! Некогда некого не забуду! СПОСИБО БОЛЬШОЕ ВСЕМ! НЕПОБОЮСЬ ЭТОГО СЛОВА!МАМЫ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17:00Z</dcterms:created>
  <dc:creator>дд</dc:creator>
  <dc:description/>
  <dc:language>en-US</dc:language>
  <cp:lastModifiedBy>дд</cp:lastModifiedBy>
  <dcterms:modified xsi:type="dcterms:W3CDTF">2020-12-09T16:17:00Z</dcterms:modified>
  <cp:revision>1</cp:revision>
  <dc:subject/>
  <dc:title/>
</cp:coreProperties>
</file>