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Мне бы хотелось выразить искреннюю благодарность всем тем людям, которые вывели меня в свет. Прожив 8  не малых лет в детском доме я многому здесь научилась, многое поняла, многое обрела и ничего не потеряла, что самое главное!!!!!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18:00Z</dcterms:created>
  <dc:creator>дд</dc:creator>
  <dc:description/>
  <dc:language>en-US</dc:language>
  <cp:lastModifiedBy>дд</cp:lastModifiedBy>
  <dcterms:modified xsi:type="dcterms:W3CDTF">2020-12-09T16:19:00Z</dcterms:modified>
  <cp:revision>1</cp:revision>
  <dc:subject/>
  <dc:title/>
</cp:coreProperties>
</file>