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>Мы  выпускники ГКУ «Детский дом № 4 «Солнышко» благодарим весь коллектив  за то, что вы были нашими ангелами-хранителями на протяжении всей жизни в нашем чудесном доме и говорим вам огромное СПАСИБО!!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57:00Z</dcterms:created>
  <dc:creator>дд</dc:creator>
  <dc:description/>
  <dc:language>en-US</dc:language>
  <cp:lastModifiedBy>дд</cp:lastModifiedBy>
  <dcterms:modified xsi:type="dcterms:W3CDTF">2020-12-09T16:19:00Z</dcterms:modified>
  <cp:revision>1</cp:revision>
  <dc:subject/>
  <dc:title/>
</cp:coreProperties>
</file>